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6"/>
          <w:szCs w:val="36"/>
        </w:rPr>
      </w:pPr>
      <w:r>
        <w:rPr>
          <w:rFonts w:cs="Arial" w:ascii="Arial" w:hAnsi="Arial"/>
          <w:b/>
          <w:sz w:val="36"/>
          <w:szCs w:val="36"/>
        </w:rPr>
        <w:t>Historischer Wallfahrtsort entdeckt sich neu</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Feldkirchen knüpft an Jahrhunderte alte Pilgertradition an</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eltkirchen“ – die Kirche im Feld – gab dem heutigen Ort Feldkirchen am Fuß der bayerischen Alpen im Berchtesgadener Land in direkter Nachbarschaft zu Salzburg bereits um 1300 seinen Namen. Umrahmt vom Bergmassiv des Untersbergs und Hochstaufen steht die Pfarr- und Wallfahrtskirche Mariä Himmelfahrt. Sie zählt zu den ältesten und bedeutendsten marianischen Gnadenstätten im südostbayerischen und Salzburger Raum und entstand noch vor Altötting und Maria Plain. An diese Tradition will die Pfarrei Feldkirchen-Mitterfelden nun anknüpfen und die Wallfahrt nach einer umfassenden Renovierung des Gotteshauses wiederbelebe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Wallfahrt im historischen Rupertiwinke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as Marienpatrozinium lässt auf die Entstehung eines romanischen Kirchenbaus im Hochmittelalter im 13. Jahrhundert schließen. 1521 wich die kleine Kirche, die „wegen grossen Zulauff des Volkhs zu khlain“ wurde, einem großzügigen Kirchenbau, einem der letzten, die während der Spätgotik im damaligen Erzstift Salzburg errichtet wurden. Die Verehrung des Marien-Gnadenbildes und damit die Wallfahrt erfuhren zu dieser Zeit einen großen Aufschwung. Feldkirchen wurde in seiner Blütezeit zu einem der wichtigsten marianischen Wallfahrtsorte in der Re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unst- und kulturhistorische Schätz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Zur Hochzeit der Wallfahrt scheuten die Menschen in Feldkirchen keine Mühen, ihre Kirche prunkvoll auszustatten. Aus Frömmigkeit und als Zeichen der Verbundenheit mit Glaube und Kirche entstand ein einmaliges Denkmal der kirchlichen Barockisierung, Aber schon kurze Zeit später wurden die abgeschlagenen Gewölberippen wieder malerisch ergänzt. Somit fand hier einmalig die Regotisierung in der Barockzeit statt. Während der „Rückführung“</w:t>
      </w:r>
    </w:p>
    <w:p>
      <w:pPr>
        <w:pStyle w:val="Normal"/>
        <w:jc w:val="both"/>
        <w:rPr>
          <w:rFonts w:ascii="Arial" w:hAnsi="Arial" w:cs="Arial"/>
          <w:sz w:val="22"/>
          <w:szCs w:val="22"/>
        </w:rPr>
      </w:pPr>
      <w:r>
        <w:rPr>
          <w:rFonts w:cs="Arial" w:ascii="Arial" w:hAnsi="Arial"/>
          <w:sz w:val="22"/>
          <w:szCs w:val="22"/>
        </w:rPr>
        <w:t>erhielten die Altäre ihre eigenwillige Blaufärbun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ewahrtes Erb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Nach über sechsjähriger Renovierung zeigt die Wallfahrtskirche Mariä Himmelfahrt Feldkirchen nun wieder das originale barocke Erscheinungsbild aus dem Jahre 1706. Qualitätvolle Schnitzereien, die drei reich ausgestatteten Altäre sowie bedeutsame Skulpturen und Gemälde geben ein Zeugnis alpenländischer Kunstfertigkeit und Frömmigkei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er Ainringer Papst-Benedikt-Kreuzwe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twa zwei Kilometer von der Wallfahrtskirche Mariä Himmelfahrt Feldkirchen entfernt schlängelt sich der Ainringer „Papst-Benedikt-Kreuzweg“ den sanften Hang des Högls hinauf. Die 14 Stationen zeugen vom Leiden, Sterben und Auferstehung Jesu Christi und sind originalgetreue in Eisen gegossene Abbilder historischer Kreuzwegtafeln aus dem Allgäu. Die Texte auf den Schrifttafeln verbinden in unaufdringlicher Weise die Kreuzweginhalte mit Gedanken der Gegenwart. Grundgedanke des Kreuzweges ist es, die heimische Kulturlandschaft nicht nur mit einem Flurdenkmal zu bereichern, sondern allem voran eine Stätte der Inspiration für die Besucher zu schaffen, einen Weg zu errichten, der zu einer auf Ruhe und Besinnung ausgerichteten Wanderschaft anleiten sol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5:00Z</dcterms:created>
  <dc:creator>Hänsch</dc:creator>
  <dc:description/>
  <cp:keywords/>
  <dc:language>en-US</dc:language>
  <cp:lastModifiedBy>Hänsch</cp:lastModifiedBy>
  <dcterms:modified xsi:type="dcterms:W3CDTF">2009-06-29T20:13:00Z</dcterms:modified>
  <cp:revision>2</cp:revision>
  <dc:subject/>
  <dc:title>Die Kirche im Feld</dc:title>
</cp:coreProperties>
</file>